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iew behind the June 4 column</w:t>
      </w:r>
    </w:p>
    <w:p>
      <w:pPr>
        <w:pStyle w:val="Heading1"/>
        <w:rPr/>
      </w:pPr>
      <w:r>
        <w:rPr/>
        <w:t>NUPLEX INDUSTRIES</w:t>
      </w:r>
    </w:p>
    <w:p>
      <w:pPr>
        <w:pStyle w:val="Normal"/>
        <w:rPr>
          <w:lang w:val="en-NZ"/>
        </w:rPr>
      </w:pPr>
      <w:r>
        <w:rPr>
          <w:lang w:val="en-NZ"/>
        </w:rPr>
      </w:r>
    </w:p>
    <w:p>
      <w:pPr>
        <w:pStyle w:val="Normal"/>
        <w:rPr>
          <w:lang w:val="en-NZ"/>
        </w:rPr>
      </w:pPr>
      <w:r>
        <w:rPr>
          <w:lang w:val="en-NZ"/>
        </w:rPr>
        <w:t>Nuplex reported a 123% jump in first-half net profit to $40.1 million but that included a $24.4 million one-off profit from the sale of its environmental services business sold effectively from December 1, 2005. The normalised result before amortisation was a $16.7 million profit, down from $18 million in the previous first half. The company’s resins operations now account for about 80% of its business. The company bought the Multichem and Polychem chemicals and plastic raw material agency and distribution businesses for $44 million, also effective from December 1. It bought the Coating Resins business for $208.5 million, effective from January 1, 2005.</w:t>
      </w:r>
    </w:p>
    <w:p>
      <w:pPr>
        <w:pStyle w:val="Normal"/>
        <w:rPr>
          <w:lang w:val="en-NZ"/>
        </w:rPr>
      </w:pPr>
      <w:r>
        <w:rPr>
          <w:lang w:val="en-NZ"/>
        </w:rPr>
      </w:r>
    </w:p>
    <w:p>
      <w:pPr>
        <w:pStyle w:val="Normal"/>
        <w:rPr>
          <w:lang w:val="en-NZ"/>
        </w:rPr>
      </w:pPr>
      <w:r>
        <w:rPr>
          <w:lang w:val="en-NZ"/>
        </w:rPr>
        <w:t>Q: Is restructuring needed in the Coating Resins business?</w:t>
      </w:r>
    </w:p>
    <w:p>
      <w:pPr>
        <w:pStyle w:val="Normal"/>
        <w:rPr>
          <w:lang w:val="en-NZ"/>
        </w:rPr>
      </w:pPr>
      <w:r>
        <w:rPr>
          <w:lang w:val="en-NZ"/>
        </w:rPr>
      </w:r>
    </w:p>
    <w:p>
      <w:pPr>
        <w:pStyle w:val="Normal"/>
        <w:rPr>
          <w:lang w:val="en-NZ"/>
        </w:rPr>
      </w:pPr>
      <w:r>
        <w:rPr>
          <w:lang w:val="en-NZ"/>
        </w:rPr>
        <w:t>Nuplex managing director John Hirst: The clear answer to that is yes, while it may be a very general statement, perhaps. I will point to two areas in Coating Resins that are taking particular attention at this stage. Firstly is Holland where we have actually announced to the staff that there will be a restructuring of the organisation to re-position the organisation in a way that makes it ready to face the Europe of the future. As a result of that, there will be some reduction in head count. At the moment, we’re still in discussions with the unions and with the workers’ council so the specific numbers of people and the costs involved and the savings haven’t been announced, but I would expect we would be able to announce something on that in the very near future. The other part where our proposed restructuring is going to be made is in the UK operations which are presently losing money. They obviously can’t continue to do that. So there will be some restructuring of the business to put it into profit in the near term. There have been no specific announcements in that regard. We’re still working through our strategy on that. We would expect to be making some announcement in the not too distant future. There will be some other restructuring throughout the group but those are the major issues at this stage.</w:t>
      </w:r>
    </w:p>
    <w:p>
      <w:pPr>
        <w:pStyle w:val="Normal"/>
        <w:rPr>
          <w:lang w:val="en-NZ"/>
        </w:rPr>
      </w:pPr>
      <w:r>
        <w:rPr>
          <w:lang w:val="en-NZ"/>
        </w:rPr>
      </w:r>
    </w:p>
    <w:p>
      <w:pPr>
        <w:pStyle w:val="Normal"/>
        <w:rPr>
          <w:lang w:val="en-NZ"/>
        </w:rPr>
      </w:pPr>
      <w:r>
        <w:rPr>
          <w:lang w:val="en-NZ"/>
        </w:rPr>
        <w:t>Q: Why are Coating Resins’ margins lower than in Nuplex’s traditional resins businesses? Can those margins be raised to match the rest of the business?</w:t>
      </w:r>
    </w:p>
    <w:p>
      <w:pPr>
        <w:pStyle w:val="Normal"/>
        <w:rPr>
          <w:lang w:val="en-NZ"/>
        </w:rPr>
      </w:pPr>
      <w:r>
        <w:rPr>
          <w:lang w:val="en-NZ"/>
        </w:rPr>
      </w:r>
    </w:p>
    <w:p>
      <w:pPr>
        <w:pStyle w:val="Normal"/>
        <w:rPr>
          <w:lang w:val="en-NZ"/>
        </w:rPr>
      </w:pPr>
      <w:r>
        <w:rPr>
          <w:lang w:val="en-NZ"/>
        </w:rPr>
        <w:t>JH: As a producer, roughly half the products are what would be termed specialty (products). The other half are what would be considered more general products. There are a number of issues as to why the margins there aren’t as good. Firstly, the markets themselves have been highly competitive and have suffered substantial increases in raw materials (costs) in the last two or three years against a background of very stable raw materials for quite a number of years. The result of that is, with inexperienced salesmen and customers not used to price increases, it was difficult for companies to pass on their raw materials costs through to their customers. In a climate where there was low demand and there were high levels of competition, that created a situation that wasn’t conducive to high margins – that’s a comment on gross margins only. If you look at EBITDA margins, one would have to say that the efficiency on the operational side of the organisation isn’t what we would expect it to be.</w:t>
      </w:r>
    </w:p>
    <w:p>
      <w:pPr>
        <w:pStyle w:val="Normal"/>
        <w:rPr>
          <w:lang w:val="en-NZ"/>
        </w:rPr>
      </w:pPr>
      <w:r>
        <w:rPr>
          <w:lang w:val="en-NZ"/>
        </w:rPr>
      </w:r>
    </w:p>
    <w:p>
      <w:pPr>
        <w:pStyle w:val="Normal"/>
        <w:rPr>
          <w:lang w:val="en-NZ"/>
        </w:rPr>
      </w:pPr>
      <w:r>
        <w:rPr>
          <w:lang w:val="en-NZ"/>
        </w:rPr>
        <w:t>Q: So that gives you an opportunity?</w:t>
      </w:r>
    </w:p>
    <w:p>
      <w:pPr>
        <w:pStyle w:val="Normal"/>
        <w:rPr>
          <w:lang w:val="en-NZ"/>
        </w:rPr>
      </w:pPr>
      <w:r>
        <w:rPr>
          <w:lang w:val="en-NZ"/>
        </w:rPr>
      </w:r>
    </w:p>
    <w:p>
      <w:pPr>
        <w:pStyle w:val="Normal"/>
        <w:rPr>
          <w:lang w:val="en-NZ"/>
        </w:rPr>
      </w:pPr>
      <w:r>
        <w:rPr>
          <w:lang w:val="en-NZ"/>
        </w:rPr>
        <w:t>JH: It does indeed. We’re working very hard to utilise the processes and technology used by the traditional Nuplex businesses into the Coating Resins business to effect efficiencies in our manufacturing processes. Further down the EBITDA margin, we recognise the fact that our overhead costs are far too high for the size of the business. The restructuring will certainly assist in lifting the EBITDA margins. If you look at all those three things together, you can expect an improvement in the gross margins: because of better practices in getting raw materials costs through in prices, we would expect to get greater efficiency out of the operation and, thirdly, we would expect to have the overheads structure more appropriate to the business size than it has been. Whether that brings the total Coatings Resins margins up to the level we’ve traditionally had inside Nuplex is something I’m not sure we will achieve, but it will certainly be a lot higher than it has been in the last year or so.</w:t>
      </w:r>
    </w:p>
    <w:p>
      <w:pPr>
        <w:pStyle w:val="Normal"/>
        <w:rPr>
          <w:lang w:val="en-NZ"/>
        </w:rPr>
      </w:pPr>
      <w:r>
        <w:rPr>
          <w:lang w:val="en-NZ"/>
        </w:rPr>
      </w:r>
    </w:p>
    <w:p>
      <w:pPr>
        <w:pStyle w:val="Normal"/>
        <w:rPr>
          <w:lang w:val="en-NZ"/>
        </w:rPr>
      </w:pPr>
      <w:r>
        <w:rPr>
          <w:lang w:val="en-NZ"/>
        </w:rPr>
        <w:t>Q: Is there room for further consolidation in the coating resins business?</w:t>
      </w:r>
    </w:p>
    <w:p>
      <w:pPr>
        <w:pStyle w:val="Normal"/>
        <w:rPr>
          <w:lang w:val="en-NZ"/>
        </w:rPr>
      </w:pPr>
      <w:r>
        <w:rPr>
          <w:lang w:val="en-NZ"/>
        </w:rPr>
      </w:r>
    </w:p>
    <w:p>
      <w:pPr>
        <w:pStyle w:val="Normal"/>
        <w:rPr>
          <w:lang w:val="en-NZ"/>
        </w:rPr>
      </w:pPr>
      <w:r>
        <w:rPr>
          <w:lang w:val="en-NZ"/>
        </w:rPr>
        <w:t>JH: I think there is further potential. There’s considerable consolidation continuing even now. I would see even more consolidation, although it’s really starting to get tidier and tidier. There has been a lot of merger and acquisition activity in this sector for the last four years. Maybe there will be more in the next year or so, but the industry is starting to get substantially streamlined.</w:t>
      </w:r>
    </w:p>
    <w:p>
      <w:pPr>
        <w:pStyle w:val="Normal"/>
        <w:rPr>
          <w:lang w:val="en-NZ"/>
        </w:rPr>
      </w:pPr>
      <w:r>
        <w:rPr>
          <w:lang w:val="en-NZ"/>
        </w:rPr>
      </w:r>
    </w:p>
    <w:p>
      <w:pPr>
        <w:pStyle w:val="Normal"/>
        <w:rPr>
          <w:lang w:val="en-NZ"/>
        </w:rPr>
      </w:pPr>
      <w:r>
        <w:rPr>
          <w:lang w:val="en-NZ"/>
        </w:rPr>
        <w:t>Q: Has the recovery of demand in Europe continued?</w:t>
      </w:r>
    </w:p>
    <w:p>
      <w:pPr>
        <w:pStyle w:val="Normal"/>
        <w:rPr>
          <w:lang w:val="en-NZ"/>
        </w:rPr>
      </w:pPr>
      <w:r>
        <w:rPr>
          <w:lang w:val="en-NZ"/>
        </w:rPr>
        <w:t>JH: It has in terms of materials that end up in the industrial markets. Clearly, the demand has held up in that market. But one other market segment, the decorative paint industry, which is somewhat more seasonal, hasn’t had the uplift in Spring that one would’ve anticipated. But general industrial activity has held up pretty well in Europe.</w:t>
      </w:r>
    </w:p>
    <w:p>
      <w:pPr>
        <w:pStyle w:val="Normal"/>
        <w:rPr>
          <w:lang w:val="en-NZ"/>
        </w:rPr>
      </w:pPr>
      <w:r>
        <w:rPr>
          <w:lang w:val="en-NZ"/>
        </w:rPr>
      </w:r>
    </w:p>
    <w:p>
      <w:pPr>
        <w:pStyle w:val="Normal"/>
        <w:rPr>
          <w:lang w:val="en-NZ"/>
        </w:rPr>
      </w:pPr>
      <w:r>
        <w:rPr>
          <w:lang w:val="en-NZ"/>
        </w:rPr>
        <w:t>Q: Didn’t you have the same problem with decorative paint last year?</w:t>
      </w:r>
    </w:p>
    <w:p>
      <w:pPr>
        <w:pStyle w:val="Normal"/>
        <w:rPr>
          <w:lang w:val="en-NZ"/>
        </w:rPr>
      </w:pPr>
      <w:r>
        <w:rPr>
          <w:lang w:val="en-NZ"/>
        </w:rPr>
      </w:r>
    </w:p>
    <w:p>
      <w:pPr>
        <w:pStyle w:val="Normal"/>
        <w:rPr>
          <w:lang w:val="en-NZ"/>
        </w:rPr>
      </w:pPr>
      <w:r>
        <w:rPr>
          <w:lang w:val="en-NZ"/>
        </w:rPr>
        <w:t>JH: Yes. We also had a problem with the industrial side as well. The decorative side had a low pickup last year because the weather was absolutely appalling. This year it seems to be better, but still not at the level we would like.</w:t>
      </w:r>
    </w:p>
    <w:p>
      <w:pPr>
        <w:pStyle w:val="Normal"/>
        <w:rPr>
          <w:lang w:val="en-NZ"/>
        </w:rPr>
      </w:pPr>
      <w:r>
        <w:rPr>
          <w:lang w:val="en-NZ"/>
        </w:rPr>
      </w:r>
    </w:p>
    <w:p>
      <w:pPr>
        <w:pStyle w:val="Normal"/>
        <w:rPr>
          <w:lang w:val="en-NZ"/>
        </w:rPr>
      </w:pPr>
      <w:r>
        <w:rPr>
          <w:lang w:val="en-NZ"/>
        </w:rPr>
        <w:t>Q: Why is that?</w:t>
        <w:br/>
      </w:r>
    </w:p>
    <w:p>
      <w:pPr>
        <w:pStyle w:val="Normal"/>
        <w:rPr>
          <w:lang w:val="en-NZ"/>
        </w:rPr>
      </w:pPr>
      <w:r>
        <w:rPr>
          <w:lang w:val="en-NZ"/>
        </w:rPr>
        <w:t>JH: I don’t know. It could just reflect the fact that the quality of paints is higher so they don’t need to paint so often.</w:t>
      </w:r>
    </w:p>
    <w:p>
      <w:pPr>
        <w:pStyle w:val="Normal"/>
        <w:rPr>
          <w:lang w:val="en-NZ"/>
        </w:rPr>
      </w:pPr>
      <w:r>
        <w:rPr>
          <w:lang w:val="en-NZ"/>
        </w:rPr>
      </w:r>
    </w:p>
    <w:p>
      <w:pPr>
        <w:pStyle w:val="Normal"/>
        <w:rPr>
          <w:lang w:val="en-NZ"/>
        </w:rPr>
      </w:pPr>
      <w:r>
        <w:rPr>
          <w:lang w:val="en-NZ"/>
        </w:rPr>
        <w:t>Q: What was the “major incident” at Foshan in China?</w:t>
      </w:r>
    </w:p>
    <w:p>
      <w:pPr>
        <w:pStyle w:val="Normal"/>
        <w:rPr>
          <w:lang w:val="en-NZ"/>
        </w:rPr>
      </w:pPr>
      <w:r>
        <w:rPr>
          <w:lang w:val="en-NZ"/>
        </w:rPr>
      </w:r>
    </w:p>
    <w:p>
      <w:pPr>
        <w:pStyle w:val="Normal"/>
        <w:rPr>
          <w:lang w:val="en-NZ"/>
        </w:rPr>
      </w:pPr>
      <w:r>
        <w:rPr>
          <w:lang w:val="en-NZ"/>
        </w:rPr>
        <w:t>JH: Nobody’s actually asked that specific question before. What happened was there was an explosion that we tracked down to the use of a specific catalyst. That particular catalyst isn’t used in that manner in any of our other operations. This is a plant that we acquired from a paint company. Subsequent to this accident, we learnt that they had had an industrial accident some two or three years previously but had neglected to either do anything about changing the plant or their processes or to bring it to our attention. As a result of the accident at Foshan, we closed down the plant. Initially, we stopped production of the particular materials until we determined what the cause of the problem was. Once it was determined, we banned the use of this particular catalyst in our organisation. Further work was carried out to determine how we could use the material and make sure we would never have these problems again. That resulted in the whole plant being closed down for a period and all the reactors being re-engineered. We engineered the possibility of a future explosion out of the plant completely. While the plant was closed down, we completed all the other work we had determined was necessary to improve the efficiency and to improve the capacity of the plant by almost 100%. At the same time, we did all the other safety, health and environmental issues we could determine. We worked with the local authorities to make sure that the standards we were trying to achieve were in accord with their standards. We expect they will issue in due course what’s called a safe production certificate which every operation in that part of the country is required to have.</w:t>
      </w:r>
    </w:p>
    <w:p>
      <w:pPr>
        <w:pStyle w:val="Normal"/>
        <w:rPr>
          <w:lang w:val="en-NZ"/>
        </w:rPr>
      </w:pPr>
      <w:r>
        <w:rPr>
          <w:lang w:val="en-NZ"/>
        </w:rPr>
      </w:r>
    </w:p>
    <w:p>
      <w:pPr>
        <w:pStyle w:val="Normal"/>
        <w:rPr>
          <w:lang w:val="en-NZ"/>
        </w:rPr>
      </w:pPr>
      <w:r>
        <w:rPr>
          <w:lang w:val="en-NZ"/>
        </w:rPr>
        <w:t>Q: The plant didn’t already have such a certificate?</w:t>
      </w:r>
    </w:p>
    <w:p>
      <w:pPr>
        <w:pStyle w:val="Normal"/>
        <w:rPr>
          <w:lang w:val="en-NZ"/>
        </w:rPr>
      </w:pPr>
      <w:r>
        <w:rPr>
          <w:lang w:val="en-NZ"/>
        </w:rPr>
      </w:r>
    </w:p>
    <w:p>
      <w:pPr>
        <w:pStyle w:val="Normal"/>
        <w:rPr>
          <w:lang w:val="en-NZ"/>
        </w:rPr>
      </w:pPr>
      <w:r>
        <w:rPr>
          <w:lang w:val="en-NZ"/>
        </w:rPr>
        <w:t>JH: It wasn’t required before. The rules keep changing in China. Under our management, we had spend quite a bit of money on health and safety issues which we had recognised was required when we bought the business. We’ve lifted the standards right up now and it’s really right up to international standards. The really good thing out of that is we have a more efficient operation with a higher capacity. The downside is we did have a gap in our supply so it did affect the business short term.</w:t>
      </w:r>
    </w:p>
    <w:p>
      <w:pPr>
        <w:pStyle w:val="Normal"/>
        <w:rPr>
          <w:lang w:val="en-NZ"/>
        </w:rPr>
      </w:pPr>
      <w:r>
        <w:rPr>
          <w:lang w:val="en-NZ"/>
        </w:rPr>
      </w:r>
    </w:p>
    <w:p>
      <w:pPr>
        <w:pStyle w:val="Normal"/>
        <w:rPr>
          <w:lang w:val="en-NZ"/>
        </w:rPr>
      </w:pPr>
      <w:r>
        <w:rPr>
          <w:lang w:val="en-NZ"/>
        </w:rPr>
        <w:t>Q: Why have your Vietnam operations been struggling?</w:t>
      </w:r>
    </w:p>
    <w:p>
      <w:pPr>
        <w:pStyle w:val="Normal"/>
        <w:rPr>
          <w:lang w:val="en-NZ"/>
        </w:rPr>
      </w:pPr>
      <w:r>
        <w:rPr>
          <w:lang w:val="en-NZ"/>
        </w:rPr>
      </w:r>
    </w:p>
    <w:p>
      <w:pPr>
        <w:pStyle w:val="Normal"/>
        <w:rPr>
          <w:lang w:val="en-NZ"/>
        </w:rPr>
      </w:pPr>
      <w:r>
        <w:rPr>
          <w:lang w:val="en-NZ"/>
        </w:rPr>
        <w:t xml:space="preserve">JH: I wouldn’t say struggling so much. Things changed there. The business was growing at a tremendous rate, year on year. Overall, the business performs well in terms of return on funds employed. There have been a number of issues in Vietnam. Firstly, there was a serious downturn in demand. This was caused by the government changing various regulations in terms of releasing land and requiring people to build infrastructure on that land before they sub-divided it for housing. It’s quite a radical change but it’s something we would consider quite normal in this part of the world. A result of that meant the building industry in Vietnam really ground to a halt for quite a long time. Demand did pick up again – we’re seeing demand growing there well into double-digits. Some people talk about 25%, 30% in certain segments. What happens in any growth market is that competitors start to look at that market. Very few people manufacture resins in Vietnam. It’s probably true to say Nuplex is the only legitimate international supplier, that’s prepared to be taken seriously by international companies. With a population of 75 or 80 million, clearly there’s going to be very large demand at some stage in the future. What happens is our competitors continue to look at Vietnam and see it’s going to grow and they say, we had better get a base line of business so we’re not doing it from ground zero. That’s led to a very high level of competitiveness in the market. There’s not much we can do about that. Our volumes have increased quite dramatically but the competitive pressures have forced margins down. Our profitability hasn’t actually changed at all, but the profitability is still quite reasonable. </w:t>
      </w:r>
    </w:p>
    <w:p>
      <w:pPr>
        <w:pStyle w:val="Normal"/>
        <w:rPr>
          <w:lang w:val="en-NZ"/>
        </w:rPr>
      </w:pPr>
      <w:r>
        <w:rPr>
          <w:lang w:val="en-NZ"/>
        </w:rPr>
      </w:r>
    </w:p>
    <w:p>
      <w:pPr>
        <w:pStyle w:val="Normal"/>
        <w:rPr>
          <w:lang w:val="en-NZ"/>
        </w:rPr>
      </w:pPr>
      <w:r>
        <w:rPr>
          <w:lang w:val="en-NZ"/>
        </w:rPr>
        <w:t>Q: Why is the manufactured product segment of your specialty products business such a poor performer?</w:t>
      </w:r>
    </w:p>
    <w:p>
      <w:pPr>
        <w:pStyle w:val="Normal"/>
        <w:rPr>
          <w:lang w:val="en-NZ"/>
        </w:rPr>
      </w:pPr>
      <w:r>
        <w:rPr>
          <w:lang w:val="en-NZ"/>
        </w:rPr>
      </w:r>
    </w:p>
    <w:p>
      <w:pPr>
        <w:pStyle w:val="Normal"/>
        <w:rPr/>
      </w:pPr>
      <w:r>
        <w:rPr>
          <w:lang w:val="en-NZ"/>
        </w:rPr>
        <w:t>JH: It is a bit of a dog. This is entirely the remains of the business that we acquired from APS Chemicals (</w:t>
      </w:r>
      <w:r>
        <w:rPr/>
        <w:t>Asia Pacific Speciality Chemicals which Nuplex took over in August 2002). We pulled the well-performing resins business out of it and put it into our Australian resins business. It also had a well-performing distribution business, but it had this under-performing manufacturing segment. They had cobbled together a relatively large number of small manufacturing units on a single site with some sort of expectation that, in doing so, there would be synergies between the companies, common services, and that it would make economic sense. The reality is in most cases most of those businesses are just too darn small. With increased import competition, they’re just not able to foot it. What we have to do there is we either say we can’t foot it in those businesses so we should exit or else we should say those businesses have an attractive future and therefore we should invest in acquiring competitors to add mass to them and get efficiencies in place so they can compete effectively with imports. That’s the fundamental strategy we’re following at the moment to get the situation right. We’re very well advanced with that strategy. So far, the only announcement we’ve made is the closure of one of the units manufacturing food esters, emulsifiers used primarily for manufacturing bread and cakes. What they do is they give some control over freshness, they give some mouth texture and they control the size of the holes in the bread or cake.</w:t>
      </w:r>
    </w:p>
    <w:p>
      <w:pPr>
        <w:pStyle w:val="Normal"/>
        <w:rPr/>
      </w:pPr>
      <w:r>
        <w:rPr/>
      </w:r>
    </w:p>
    <w:p>
      <w:pPr>
        <w:pStyle w:val="Normal"/>
        <w:rPr/>
      </w:pPr>
      <w:r>
        <w:rPr/>
        <w:t>Q: Is closing down those businesses the most likely option?</w:t>
        <w:br/>
        <w:br/>
        <w:t>JH: I can’t say that. All I’m saying is, at this stage, we’ve closed one unit down. We’re our product manufactured for us in Malaysia. We have a number of other units and we’re working on a whole different variety of strategies. We may consider exiting some of the product lines or businesses. We may consider investing in acquiring more. At the end of the day, I’ve been telling the market we would expect to have our strategy ready to kick off around the end of this financial year, so some time within the next month or so. It’s fair to say we’re very close to executing the strategy. I really wouldn’t want to say too much more at this stage. What we’re trying to do is bring the return on funds to an acceptable level.</w:t>
      </w:r>
    </w:p>
    <w:p>
      <w:pPr>
        <w:pStyle w:val="Normal"/>
        <w:rPr>
          <w:lang w:val="en-NZ"/>
        </w:rPr>
      </w:pPr>
      <w:r>
        <w:rPr/>
        <w:t xml:space="preserve"> </w:t>
      </w:r>
    </w:p>
    <w:p>
      <w:pPr>
        <w:pStyle w:val="Normal"/>
        <w:rPr>
          <w:lang w:val="en-NZ"/>
        </w:rPr>
      </w:pPr>
      <w:r>
        <w:rPr>
          <w:lang w:val="en-NZ"/>
        </w:rPr>
        <w:t>Q: How important will acquisitions be to future growth?</w:t>
      </w:r>
    </w:p>
    <w:p>
      <w:pPr>
        <w:pStyle w:val="Normal"/>
        <w:rPr>
          <w:lang w:val="en-NZ"/>
        </w:rPr>
      </w:pPr>
      <w:r>
        <w:rPr>
          <w:lang w:val="en-NZ"/>
        </w:rPr>
      </w:r>
    </w:p>
    <w:p>
      <w:pPr>
        <w:pStyle w:val="Normal"/>
        <w:rPr>
          <w:lang w:val="en-NZ"/>
        </w:rPr>
      </w:pPr>
      <w:r>
        <w:rPr>
          <w:lang w:val="en-NZ"/>
        </w:rPr>
        <w:t>JH:  It’s very much a mixture of both (organic growth and acquisitions). We have a strategy of consolidating businesses in mature markets and that’s generally done by acquisitions. If we look at Australasia as an example, I would expect normal consolidation procedures being acquisitions and disposals would be the way forward for us because they’re relatively low growth markets. We’ve already got a significant position in the areas covered by our core competencies. If we look to the international coating and adhesive resins businesses, there’s quite a mix. It could be we would be interested in making additional acquisitions in Europe in particular and maybe also in the US, whereas in Asia most of our strategy would be towards greenfields investments and building as the market builds.</w:t>
        <w:br/>
      </w:r>
    </w:p>
    <w:p>
      <w:pPr>
        <w:pStyle w:val="Normal"/>
        <w:rPr>
          <w:lang w:val="en-NZ"/>
        </w:rPr>
      </w:pPr>
      <w:r>
        <w:rPr>
          <w:lang w:val="en-NZ"/>
        </w:rPr>
        <w:t>Q: Where are the biggest opportunities for growth within the company?</w:t>
      </w:r>
    </w:p>
    <w:p>
      <w:pPr>
        <w:pStyle w:val="Normal"/>
        <w:rPr>
          <w:lang w:val="en-NZ"/>
        </w:rPr>
      </w:pPr>
      <w:r>
        <w:rPr>
          <w:lang w:val="en-NZ"/>
        </w:rPr>
      </w:r>
    </w:p>
    <w:p>
      <w:pPr>
        <w:pStyle w:val="Normal"/>
        <w:rPr>
          <w:lang w:val="en-NZ"/>
        </w:rPr>
      </w:pPr>
      <w:r>
        <w:rPr>
          <w:lang w:val="en-NZ"/>
        </w:rPr>
        <w:t>JH:  We’re very mindful of trying to sustain some growth in Australasia because that’s where our investor base is. Obviously the question of imputation and franking credits is something we’re very mindful of. We see some growth left for us in Australia and New Zealand across most of our businesses. Asia is certainly the big short-term opportunity for us, most particularly China where the growth rate is stupendous. We’re pretty well positioned there with two plants. Looking forward, we would see India as a significant growth opportunity for us. The timing is questionable, but I don’t believe it’s today. As far as Europe’s concerned, we see most of the growth in Europe being in Eastern and Southern Europe. We’re looking particularly in Eastern Europe for growth. As far as the Americas are concerned, we still have a lot of faith that South America will be a bit of a boom town for us some time within the next decade.</w:t>
      </w:r>
    </w:p>
    <w:p>
      <w:pPr>
        <w:pStyle w:val="Normal"/>
        <w:rPr>
          <w:lang w:val="en-NZ"/>
        </w:rPr>
      </w:pPr>
      <w:r>
        <w:rPr>
          <w:lang w:val="en-NZ"/>
        </w:rPr>
      </w:r>
    </w:p>
    <w:p>
      <w:pPr>
        <w:pStyle w:val="Normal"/>
        <w:rPr>
          <w:lang w:val="en-NZ"/>
        </w:rPr>
      </w:pPr>
      <w:r>
        <w:rPr>
          <w:lang w:val="en-NZ"/>
        </w:rPr>
        <w:t>Q: Have you make any small “bolt on” acquisitions this year other than the major ones that have been announced?</w:t>
      </w:r>
    </w:p>
    <w:p>
      <w:pPr>
        <w:pStyle w:val="Normal"/>
        <w:rPr>
          <w:lang w:val="en-NZ"/>
        </w:rPr>
      </w:pPr>
      <w:r>
        <w:rPr>
          <w:lang w:val="en-NZ"/>
        </w:rPr>
      </w:r>
    </w:p>
    <w:p>
      <w:pPr>
        <w:pStyle w:val="Normal"/>
        <w:rPr>
          <w:lang w:val="en-NZ"/>
        </w:rPr>
      </w:pPr>
      <w:r>
        <w:rPr>
          <w:lang w:val="en-NZ"/>
        </w:rPr>
        <w:t>JH: No.</w:t>
      </w:r>
    </w:p>
    <w:p>
      <w:pPr>
        <w:pStyle w:val="Normal"/>
        <w:rPr>
          <w:lang w:val="en-NZ"/>
        </w:rPr>
      </w:pPr>
      <w:r>
        <w:rPr>
          <w:lang w:val="en-NZ"/>
        </w:rPr>
      </w:r>
    </w:p>
    <w:p>
      <w:pPr>
        <w:pStyle w:val="Normal"/>
        <w:rPr>
          <w:lang w:val="en-NZ"/>
        </w:rPr>
      </w:pPr>
      <w:r>
        <w:rPr>
          <w:lang w:val="en-NZ"/>
        </w:rPr>
        <w:t>Q: Will the New Zealand operations continue to decline as a percentage of the total group?</w:t>
      </w:r>
    </w:p>
    <w:p>
      <w:pPr>
        <w:pStyle w:val="Normal"/>
        <w:rPr>
          <w:lang w:val="en-NZ"/>
        </w:rPr>
      </w:pPr>
      <w:r>
        <w:rPr>
          <w:lang w:val="en-NZ"/>
        </w:rPr>
      </w:r>
    </w:p>
    <w:p>
      <w:pPr>
        <w:pStyle w:val="Normal"/>
        <w:rPr>
          <w:lang w:val="en-NZ"/>
        </w:rPr>
      </w:pPr>
      <w:r>
        <w:rPr>
          <w:lang w:val="en-NZ"/>
        </w:rPr>
        <w:t>JH: Yes.</w:t>
      </w:r>
    </w:p>
    <w:p>
      <w:pPr>
        <w:pStyle w:val="Normal"/>
        <w:rPr>
          <w:lang w:val="en-NZ"/>
        </w:rPr>
      </w:pPr>
      <w:r>
        <w:rPr>
          <w:lang w:val="en-NZ"/>
        </w:rPr>
      </w:r>
    </w:p>
    <w:p>
      <w:pPr>
        <w:pStyle w:val="Normal"/>
        <w:rPr>
          <w:lang w:val="en-NZ"/>
        </w:rPr>
      </w:pPr>
      <w:r>
        <w:rPr>
          <w:lang w:val="en-NZ"/>
        </w:rPr>
        <w:t>Q: How closely do your raw materials costs track crude oil prices?</w:t>
      </w:r>
    </w:p>
    <w:p>
      <w:pPr>
        <w:pStyle w:val="Normal"/>
        <w:rPr>
          <w:lang w:val="en-NZ"/>
        </w:rPr>
      </w:pPr>
      <w:r>
        <w:rPr>
          <w:lang w:val="en-NZ"/>
        </w:rPr>
      </w:r>
    </w:p>
    <w:p>
      <w:pPr>
        <w:pStyle w:val="Normal"/>
        <w:rPr>
          <w:lang w:val="en-NZ"/>
        </w:rPr>
      </w:pPr>
      <w:r>
        <w:rPr>
          <w:lang w:val="en-NZ"/>
        </w:rPr>
        <w:t xml:space="preserve">JH: It varies, but in general, historically it hasn’t been a close correlation at all. There are two markets. If we look at one group of raw materials, solvents, yes, the price tends to track the price of crude oil reasonably closely. The other petrochemical raw materials costs aren’t primarily influenced by oil prices and haven’t traditionally been. I know things are different now because oil’s moved from $US10 to $US70 a barrel, so life has changed. But traditionally, the price of gas or oil hasn’t been the primary cause of pricing petrochemicals. It’s tended to be driven more by supply and demand in each individual material. If you look at the chain, you’ve got oil as an input cost to the industry. The ultimate price of the petrochemical concerned, such as benzine ethylene, propylene and orthoxylene, these then basically become chemical building blocks. At the start of the chain you’ve got oil, then refining capacity, then amongst other things coming out depends on how much refining capacity you’ve got, whether you’ve got over-capacity or under-capacity. Then you go to the next stage where benzine, or whatever, is used to manufacture a styrene molymer. It will then depend on the capacity that’s available. If for example, there’s a huge demand for styrenes, the normal rules of supply and demand take over. It’s got nothing to do with whether the oil price is low or high. Every single part of the supply chain all the way through to the materials we buy has its own laws of supply and demand. One goes through cycles in petrochemicals supply. When you build a plant, it might only add 4% to world capacity but the whole world goes into over-supply for a while. </w:t>
      </w:r>
    </w:p>
    <w:p>
      <w:pPr>
        <w:pStyle w:val="Normal"/>
        <w:rPr>
          <w:lang w:val="en-NZ"/>
        </w:rPr>
      </w:pPr>
      <w:r>
        <w:rPr>
          <w:lang w:val="en-NZ"/>
        </w:rPr>
      </w:r>
    </w:p>
    <w:p>
      <w:pPr>
        <w:pStyle w:val="Normal"/>
        <w:rPr>
          <w:lang w:val="en-NZ"/>
        </w:rPr>
      </w:pPr>
      <w:r>
        <w:rPr>
          <w:lang w:val="en-NZ"/>
        </w:rPr>
        <w:t>Q: Why were your raw materials costs softening in February and is this still the case?</w:t>
      </w:r>
    </w:p>
    <w:p>
      <w:pPr>
        <w:pStyle w:val="Normal"/>
        <w:rPr>
          <w:lang w:val="en-NZ"/>
        </w:rPr>
      </w:pPr>
      <w:r>
        <w:rPr>
          <w:lang w:val="en-NZ"/>
        </w:rPr>
      </w:r>
    </w:p>
    <w:p>
      <w:pPr>
        <w:pStyle w:val="Normal"/>
        <w:rPr>
          <w:lang w:val="en-NZ"/>
        </w:rPr>
      </w:pPr>
      <w:r>
        <w:rPr>
          <w:lang w:val="en-NZ"/>
        </w:rPr>
        <w:t>JH: Raw materials costs were softening in February. They’re firming now because oil has moved. I’ve said that there isn’t a complete correlation, but it gets to the stage where the movement in the price of oil can’t be ignored. There’s some fairly hectic demand going on out there again. As a result, some products are moving into short supply to the stage where some people can’t get any at all. It’s a never-ending battle.</w:t>
      </w:r>
    </w:p>
    <w:p>
      <w:pPr>
        <w:pStyle w:val="Normal"/>
        <w:rPr>
          <w:lang w:val="en-NZ"/>
        </w:rPr>
      </w:pPr>
      <w:r>
        <w:rPr>
          <w:lang w:val="en-NZ"/>
        </w:rPr>
      </w:r>
    </w:p>
    <w:p>
      <w:pPr>
        <w:pStyle w:val="Normal"/>
        <w:rPr>
          <w:lang w:val="en-NZ"/>
        </w:rPr>
      </w:pPr>
      <w:r>
        <w:rPr>
          <w:lang w:val="en-NZ"/>
        </w:rPr>
        <w:t>Q: What’s your view of the “peak oil” theory?</w:t>
      </w:r>
    </w:p>
    <w:p>
      <w:pPr>
        <w:pStyle w:val="Normal"/>
        <w:rPr>
          <w:lang w:val="en-NZ"/>
        </w:rPr>
      </w:pPr>
      <w:r>
        <w:rPr>
          <w:lang w:val="en-NZ"/>
        </w:rPr>
      </w:r>
    </w:p>
    <w:p>
      <w:pPr>
        <w:pStyle w:val="Normal"/>
        <w:rPr>
          <w:lang w:val="en-NZ"/>
        </w:rPr>
      </w:pPr>
      <w:r>
        <w:rPr>
          <w:lang w:val="en-NZ"/>
        </w:rPr>
        <w:t>JH: All we’ve done is prove we can live with oil at this price. The reason why I think we are living with oil at this price is that the actual impact hasn’t got through to the consumer. Sure, the consumer is directly affected at the petrol pump, but I don’t believe the high oil price has flowed completely through to products and services yet. I believe there are still some potential inflationary pressures out there which may see some reduction in earning power which may see some slowdown in consumer buying which may result in less pressure on demand and a lower oil price. It will really be up to what happens in China, will it continue to grow at the rate it has. And what’s going to happen in India. Is it ever going to be able to grow at anywhere near the rate of China? Some of us have our doubts.</w:t>
      </w:r>
    </w:p>
    <w:p>
      <w:pPr>
        <w:pStyle w:val="Normal"/>
        <w:rPr>
          <w:lang w:val="en-NZ"/>
        </w:rPr>
      </w:pPr>
      <w:r>
        <w:rPr>
          <w:lang w:val="en-NZ"/>
        </w:rPr>
      </w:r>
    </w:p>
    <w:p>
      <w:pPr>
        <w:pStyle w:val="Normal"/>
        <w:rPr>
          <w:lang w:val="en-NZ"/>
        </w:rPr>
      </w:pPr>
      <w:r>
        <w:rPr>
          <w:lang w:val="en-NZ"/>
        </w:rPr>
        <w:t>Q: But do you think we’re going to be at risk of running out of oil?</w:t>
      </w:r>
    </w:p>
    <w:p>
      <w:pPr>
        <w:pStyle w:val="Normal"/>
        <w:rPr>
          <w:lang w:val="en-NZ"/>
        </w:rPr>
      </w:pPr>
      <w:r>
        <w:rPr>
          <w:lang w:val="en-NZ"/>
        </w:rPr>
      </w:r>
    </w:p>
    <w:p>
      <w:pPr>
        <w:pStyle w:val="Normal"/>
        <w:rPr>
          <w:lang w:val="en-NZ"/>
        </w:rPr>
      </w:pPr>
      <w:r>
        <w:rPr>
          <w:lang w:val="en-NZ"/>
        </w:rPr>
        <w:t>JH: No. There’s a heap of oil out there and modern technology which allows oil to be extracted from ground that was previously unviable or uneconomic to extract. If oil runs out, there’s plenty of oil shale out there. At the price of oil today, it’s profitable, as they’re showing in Canada. And there’s mountains and mountains of coal which can be used for petrochemicals. There are all sorts of ways around it do I don’t see we’re going to run out.</w:t>
      </w:r>
    </w:p>
    <w:p>
      <w:pPr>
        <w:pStyle w:val="Normal"/>
        <w:rPr>
          <w:lang w:val="en-NZ"/>
        </w:rPr>
      </w:pPr>
      <w:r>
        <w:rPr>
          <w:lang w:val="en-NZ"/>
        </w:rPr>
      </w:r>
    </w:p>
    <w:p>
      <w:pPr>
        <w:pStyle w:val="Normal"/>
        <w:rPr>
          <w:lang w:val="en-NZ"/>
        </w:rPr>
      </w:pPr>
      <w:r>
        <w:rPr>
          <w:lang w:val="en-NZ"/>
        </w:rPr>
        <w:t>Q: Is the company trying to reduce its dependence on petrochemicals?</w:t>
      </w:r>
    </w:p>
    <w:p>
      <w:pPr>
        <w:pStyle w:val="Normal"/>
        <w:rPr>
          <w:lang w:val="en-NZ"/>
        </w:rPr>
      </w:pPr>
      <w:r>
        <w:rPr>
          <w:lang w:val="en-NZ"/>
        </w:rPr>
      </w:r>
    </w:p>
    <w:p>
      <w:pPr>
        <w:pStyle w:val="Normal"/>
        <w:rPr>
          <w:lang w:val="en-NZ"/>
        </w:rPr>
      </w:pPr>
      <w:r>
        <w:rPr>
          <w:lang w:val="en-NZ"/>
        </w:rPr>
        <w:t>JH: That’s an easy ‘no’ answer. We don’t have the ability to reduce our reliance on petrochemicals. There’s a lot of research going on now for alternative routes for the production of materials. I would anticipate receiving offers of an increasing number of raw materials derived from renewable sources as substitutes for materials we get from petrochemicals. It will not be us doing it, we will be on the receiving end from suppliers.</w:t>
      </w:r>
    </w:p>
    <w:p>
      <w:pPr>
        <w:pStyle w:val="Normal"/>
        <w:rPr>
          <w:lang w:val="en-NZ"/>
        </w:rPr>
      </w:pPr>
      <w:r>
        <w:rPr>
          <w:lang w:val="en-NZ"/>
        </w:rPr>
      </w:r>
    </w:p>
    <w:p>
      <w:pPr>
        <w:pStyle w:val="Normal"/>
        <w:rPr>
          <w:lang w:val="en-NZ"/>
        </w:rPr>
      </w:pPr>
      <w:r>
        <w:rPr>
          <w:lang w:val="en-NZ"/>
        </w:rPr>
        <w:t>Q: Does the company plan to continue to keep its dividend payout ratio at the current 70% level?</w:t>
      </w:r>
    </w:p>
    <w:p>
      <w:pPr>
        <w:pStyle w:val="Normal"/>
        <w:rPr>
          <w:lang w:val="en-NZ"/>
        </w:rPr>
      </w:pPr>
      <w:r>
        <w:rPr>
          <w:lang w:val="en-NZ"/>
        </w:rPr>
      </w:r>
    </w:p>
    <w:p>
      <w:pPr>
        <w:pStyle w:val="Normal"/>
        <w:rPr>
          <w:lang w:val="en-NZ"/>
        </w:rPr>
      </w:pPr>
      <w:r>
        <w:rPr>
          <w:lang w:val="en-NZ"/>
        </w:rPr>
        <w:t>JH: Traditionally we’ve paid out roughly 50% of normalised profit. I don’t think we’ve been too inconsistent with that. Moving forward, our demand for cash is what’s really going to drive what’s available for the dividend payout. We’ve got a debt-equity ratio of roughly 50/50 and the board’s not uncomfortable with that ratio. If we look at our capex requirements, they’re largely covered by our depreciation. From that perspective, there’s no significant drag on our cash flow. On that basis, I think we can afford to have a little more generous view of dividends. The other thing we have to manage is imputation credits substantially diminishing in New Zealand. It would be a nice thing to be able to lift the dividend to provide partial or even full compensation for our New Zealand shareholders for that. That’s an ideal outcome. We’re certainly not guaranteeing it.</w:t>
      </w:r>
    </w:p>
    <w:p>
      <w:pPr>
        <w:pStyle w:val="Normal"/>
        <w:rPr>
          <w:lang w:val="en-NZ"/>
        </w:rPr>
      </w:pPr>
      <w:r>
        <w:rPr>
          <w:lang w:val="en-NZ"/>
        </w:rPr>
      </w:r>
    </w:p>
    <w:p>
      <w:pPr>
        <w:pStyle w:val="Normal"/>
        <w:rPr>
          <w:lang w:val="en-NZ"/>
        </w:rPr>
      </w:pPr>
      <w:r>
        <w:rPr>
          <w:lang w:val="en-NZ"/>
        </w:rPr>
        <w:t>Q: Why is your shareholder support outside of New Zealand so small (currently, 88.5% of the shares are held by New Zealanders, 9.5% by Australians and 2% by others)?</w:t>
      </w:r>
    </w:p>
    <w:p>
      <w:pPr>
        <w:pStyle w:val="Normal"/>
        <w:rPr>
          <w:lang w:val="en-NZ"/>
        </w:rPr>
      </w:pPr>
      <w:r>
        <w:rPr>
          <w:lang w:val="en-NZ"/>
        </w:rPr>
      </w:r>
    </w:p>
    <w:p>
      <w:pPr>
        <w:pStyle w:val="Normal"/>
        <w:rPr>
          <w:lang w:val="en-NZ"/>
        </w:rPr>
      </w:pPr>
      <w:r>
        <w:rPr>
          <w:lang w:val="en-NZ"/>
        </w:rPr>
        <w:t>JH: The acquisition of Australian Chemical Holdings was for cash and the other Australian public company we bought, APS Chemicals, was also for cash. Both of those companies were under-performing. People lost money in both of those companies. They were a bit concerned about the sector at the time. One of the issues we’ve had is that the Australian market didn’t understand us. The New Zealand market had enough trouble trying to understand us. We probably haven’t worked hard enough to get ourselves better understood. The disposal of the environmental services business has given the market the opportunity to focus on us more. Doing the placement ($71 million to part finance the $208.5 million Coating Resins purchase) meant people learnt about us, even though they didn’t necessarily hold the shares long. Even though we’re on the ASX, there’s virtually no liquidity here so it doesn’t make it easy. Having said that, there’s increasing interest in Australia in the company. It’s only 9.5% but that’s moved from about 8%. It’s moving in the right direction. With fully franked dividends for Australian investors and a slightly more generous payment regime, I wouldn’t be surprised if we start to attract considerably more Australian investors. It’s worth more to an Australian investor than it is to a New Zealander, based on imputation or franking credits.</w:t>
      </w:r>
    </w:p>
    <w:p>
      <w:pPr>
        <w:pStyle w:val="Normal"/>
        <w:rPr>
          <w:lang w:val="en-NZ"/>
        </w:rPr>
      </w:pPr>
      <w:r>
        <w:rPr>
          <w:lang w:val="en-NZ"/>
        </w:rPr>
      </w:r>
    </w:p>
    <w:p>
      <w:pPr>
        <w:pStyle w:val="Normal"/>
        <w:rPr>
          <w:lang w:val="en-NZ"/>
        </w:rPr>
      </w:pPr>
      <w:r>
        <w:rPr>
          <w:lang w:val="en-NZ"/>
        </w:rPr>
        <w:t>Q: Do you expect dwindling imputation credits to reduce the number of New Zealand shareholders?</w:t>
      </w:r>
    </w:p>
    <w:p>
      <w:pPr>
        <w:pStyle w:val="Normal"/>
        <w:rPr>
          <w:lang w:val="en-NZ"/>
        </w:rPr>
      </w:pPr>
      <w:r>
        <w:rPr>
          <w:lang w:val="en-NZ"/>
        </w:rPr>
      </w:r>
    </w:p>
    <w:p>
      <w:pPr>
        <w:pStyle w:val="Normal"/>
        <w:rPr>
          <w:lang w:val="en-NZ"/>
        </w:rPr>
      </w:pPr>
      <w:r>
        <w:rPr>
          <w:lang w:val="en-NZ"/>
        </w:rPr>
        <w:t xml:space="preserve">JH: No, I don’t. I don’t think it will discourage New Zealand investors if it’s coupled with a slightly more generous dividend regime because they’re still getting a pretty good yield. </w:t>
      </w:r>
    </w:p>
    <w:p>
      <w:pPr>
        <w:pStyle w:val="Normal"/>
        <w:rPr>
          <w:lang w:val="en-NZ"/>
        </w:rPr>
      </w:pPr>
      <w:r>
        <w:rPr>
          <w:lang w:val="en-NZ"/>
        </w:rPr>
      </w:r>
    </w:p>
    <w:p>
      <w:pPr>
        <w:pStyle w:val="Normal"/>
        <w:rPr>
          <w:lang w:val="en-NZ"/>
        </w:rPr>
      </w:pPr>
      <w:r>
        <w:rPr>
          <w:lang w:val="en-NZ"/>
        </w:rPr>
        <w:t>Q: Is the company a takeover target (Its largest shareholder is the Accident Compensation Commission with 5.4%)?</w:t>
      </w:r>
    </w:p>
    <w:p>
      <w:pPr>
        <w:pStyle w:val="Normal"/>
        <w:rPr>
          <w:lang w:val="en-NZ"/>
        </w:rPr>
      </w:pPr>
      <w:r>
        <w:rPr>
          <w:lang w:val="en-NZ"/>
        </w:rPr>
      </w:r>
    </w:p>
    <w:p>
      <w:pPr>
        <w:pStyle w:val="Normal"/>
        <w:rPr>
          <w:lang w:val="en-NZ"/>
        </w:rPr>
      </w:pPr>
      <w:r>
        <w:rPr>
          <w:lang w:val="en-NZ"/>
        </w:rPr>
        <w:t>JH: Yes, it has looked like that for a long time. Every company is a takeover target. There are possibly some companies in the industry who may find us attractive because of our particular unique positions. We have a unique footprint in Asia and Australia. We have been a solid performing company for a number of years. With the recent pickup in the share price, obviously we’re not such a soft target as we once wer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0:00Z</dcterms:created>
  <dc:creator>Jenny Ruth</dc:creator>
  <dc:description/>
  <dc:language>en-US</dc:language>
  <cp:lastModifiedBy>Tarawera Pusblishing</cp:lastModifiedBy>
  <dcterms:modified xsi:type="dcterms:W3CDTF">2006-06-21T01:50:00Z</dcterms:modified>
  <cp:revision>3</cp:revision>
  <dc:subject/>
  <dc:title>Q:</dc:title>
</cp:coreProperties>
</file>